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课程提前考试申请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1440"/>
        <w:gridCol w:w="2983"/>
      </w:tblGrid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课序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05080034a-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教师联系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教班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</w:t>
            </w:r>
            <w:r>
              <w:rPr>
                <w:szCs w:val="21"/>
              </w:rPr>
              <w:t>05428161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教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试时间必须安排在</w:t>
      </w:r>
      <w:r>
        <w:rPr/>
        <w:t>16</w:t>
      </w:r>
      <w:r>
        <w:rPr/>
        <w:t>周以前，格式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（第</w:t>
      </w:r>
      <w:r>
        <w:rPr/>
        <w:t>11</w:t>
      </w:r>
      <w:r>
        <w:rPr/>
        <w:t>周周一）；</w:t>
      </w:r>
    </w:p>
    <w:p>
      <w:pPr>
        <w:pStyle w:val="Normal"/>
        <w:rPr/>
      </w:pPr>
      <w:r>
        <w:rPr/>
        <w:t>2</w:t>
      </w:r>
      <w:r>
        <w:rPr/>
        <w:t>、联系考试教室：东区：</w:t>
      </w:r>
      <w:r>
        <w:rPr/>
        <w:t>84401084</w:t>
      </w:r>
      <w:r>
        <w:rPr/>
        <w:t>（教务科），南区：</w:t>
      </w:r>
      <w:r>
        <w:rPr/>
        <w:t>85624033</w:t>
      </w:r>
      <w:r>
        <w:rPr/>
        <w:t>（毛老师），西区：</w:t>
      </w:r>
      <w:r>
        <w:rPr/>
        <w:t>85635807</w:t>
      </w:r>
      <w:r>
        <w:rPr/>
        <w:t>（杜老师）；也可以同教务处学籍与考务科协助解决；</w:t>
      </w:r>
    </w:p>
    <w:p>
      <w:pPr>
        <w:pStyle w:val="Normal"/>
        <w:rPr/>
      </w:pPr>
      <w:r>
        <w:rPr/>
        <w:t>3</w:t>
      </w:r>
      <w:r>
        <w:rPr/>
        <w:t>、本表一式两份，一份留在教务处学籍与考务科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4:00Z</dcterms:created>
  <dc:creator>Micro</dc:creator>
  <dc:description/>
  <cp:keywords/>
  <dc:language>en-US</dc:language>
  <cp:lastModifiedBy>kszx</cp:lastModifiedBy>
  <dcterms:modified xsi:type="dcterms:W3CDTF">2011-11-25T12:40:00Z</dcterms:modified>
  <cp:revision>68</cp:revision>
  <dc:subject/>
  <dc:title>考试课程提前考试申请表</dc:title>
</cp:coreProperties>
</file>